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Nazwazut1"/>
          <w:i/>
          <w:i/>
          <w:color w:val="000000"/>
          <w:sz w:val="20"/>
          <w:szCs w:val="20"/>
        </w:rPr>
      </w:pPr>
      <w:r>
        <w:rPr>
          <w:rStyle w:val="Nazwazut1"/>
          <w:i/>
          <w:color w:val="000000"/>
          <w:sz w:val="20"/>
          <w:szCs w:val="20"/>
        </w:rPr>
        <w:t>Załącznik 1 do ogłoszenia o pisemnym przetargu nieograniczonym na komercjalizację technologii pt. „Sposób wytwarzania prozdrowotnego produktu spożywczego” powstałej w wyniku realizacji projektu PO IG 2007-2013 Priorytet 1 „Badanie i rozwój nowoczesnych technologii” Poddziałanie 1.3.1. „Prozdrowotne dodatki do żywności zawierające immobilizowane nienasycone kwasy tłuszczowe oraz bakterie probiotyczne otrzymywane metodą suszenia rozpyłowego”</w:t>
      </w:r>
    </w:p>
    <w:p>
      <w:pPr>
        <w:pStyle w:val="Normal"/>
        <w:jc w:val="right"/>
        <w:rPr>
          <w:rStyle w:val="Nazwazut1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Nazwazut1"/>
          <w:i/>
          <w:color w:val="000000"/>
          <w:sz w:val="20"/>
          <w:szCs w:val="20"/>
        </w:rPr>
        <w:t>Miejscowość</w:t>
      </w:r>
      <w:r>
        <w:rPr>
          <w:rStyle w:val="Nazwazut1"/>
          <w:color w:val="000000"/>
          <w:sz w:val="20"/>
          <w:szCs w:val="20"/>
        </w:rPr>
        <w:t>, dnia………………….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ełna nazwa oferent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RS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IP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EGON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dres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Telefon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e-mai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Osoba kontaktow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ferta na komercjalizację technologii pt. „</w:t>
      </w:r>
      <w:r>
        <w:rPr>
          <w:rStyle w:val="Nazwazut1"/>
          <w:b/>
          <w:color w:val="000000"/>
        </w:rPr>
        <w:t>Sposób wytwarzania prozdrowotnego produktu spożywczego” chronionej zgłoszeniem patentowym krajowym: P.405572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cencja wyłączna na technologię, na okres …………. lat</w:t>
      </w:r>
    </w:p>
    <w:tbl>
      <w:tblPr>
        <w:tblW w:w="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2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>Wartość opłaty wstępnej netto [zł]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Opłata licencyjna netto (% od przychodów rocznych netto), nie mniej niż netto [zł] w ujęciu roczny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i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br/>
        <w:t>Oferent oświadcza, że zapoznał się z zaproszeniem do składania ofert z dnia 5.07.2016 roku pt. „Sposób wytwarzania prozdrowotnego produktu spożywczego” na nabycie licencji do korzystania z technologii i jego warunkami, akceptuje je i nie wnosi do nich zastrzeżeń oraz zobowiązuje się je przestrzegać. Oferent oświadcza ponadto, że uzyskał od Ogłaszającego wszystkie niezbędne informacje warunkujące przygotowanie i złożenie niniejszej ofert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Podpisy osób upoważnionych do reprezentacji Ofer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8724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22" t="90011" r="11299" b="2619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4465" cy="15424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54" t="7953" r="5769" b="77371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zwazut1">
    <w:name w:val="nazwa_zut1"/>
    <w:qFormat/>
    <w:rPr>
      <w:color w:val="00990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 ProBioKa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2:00Z</dcterms:created>
  <dc:creator>Justyna Habera</dc:creator>
  <dc:description/>
  <cp:keywords/>
  <dc:language>en-US</dc:language>
  <cp:lastModifiedBy>Paweł Żebrowski</cp:lastModifiedBy>
  <dcterms:modified xsi:type="dcterms:W3CDTF">2016-10-13T07:17:00Z</dcterms:modified>
  <cp:revision>3</cp:revision>
  <dc:subject/>
  <dc:title/>
</cp:coreProperties>
</file>