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- Formularz zgłoszeni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5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studiów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l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acy dyplomowej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obrony pracy dyplomowej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 pracy dyplomowej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romotor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darkRed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darkRed"/>
              </w:rPr>
              <w:t>Wybór kategorii, do której zgłaszana jest praca dyplomowa (proszę wybrać)</w:t>
            </w:r>
          </w:p>
        </w:tc>
      </w:tr>
      <w:tr>
        <w:trPr>
          <w:trHeight w:val="13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1505730075"/>
            <w:bookmarkEnd w:id="0"/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1pt" type="#_x0000_t75"/>
                <w:control r:id="rId2" w:name="OptionButton1" w:shapeid="control_shape_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1505730078"/>
            <w:bookmarkEnd w:id="1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39.7pt;height:19.1pt" type="#_x0000_t75"/>
                <w:control r:id="rId3" w:name="OptionButton2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1505730081"/>
            <w:bookmarkEnd w:id="2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07.9pt;height:19.1pt" type="#_x0000_t75"/>
                <w:control r:id="rId4" w:name="OptionButton3" w:shapeid="control_shape_2"/>
              </w:objec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darkRed"/>
              </w:rPr>
              <w:t>Gotowość do komercjalizacji wyników zgłoszonej w konkursie prac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y</w:t>
            </w:r>
          </w:p>
        </w:tc>
      </w:tr>
      <w:tr>
        <w:trPr>
          <w:trHeight w:val="210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technologii, metody, procesu, wyników badań, wynalazku, itp., opracowanych w ramach pracy (min. 1000 znaków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sowanie rynkowe (opis potencjalnych obszarów zastosowania wyników pracy dyplomowej) (min. 1000 znaków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owość do wdrożenia (czy jest to etap testów laboratoryjnych, czy jest gotowy prototyp, czy wykonano testy w skali makro) (min. 1000 znaków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owacyjność rozwiązania (min. 1000 znaków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oduktów i usług, które mogą zostać stworzone z wykorzystaniem wyników prac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tencjalnych nabywców produktów i usług (min. 1000 znaków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akceptuję postanowienia Regulaminu konkursu i oświadczam, że jestem autorem załączonej pracy dyplomowej pt. „………………………………………………………………………………………………” oraz zgłaszając pracę do konkursu nie naruszam praw majątkowych osób trze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niezbędnych do przeprowadzenia konkursu, zgodnie z ustawą o ochronie danych Osobowych z dnia 29 sierpnia 1997 r. oraz ustawą o prawie autorskim i prawach pokrewnych z dnia 4 lutego 1994 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56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9" w:leader="none"/>
      </w:tabs>
      <w:rPr>
        <w:rFonts w:ascii="Calibri" w:hAnsi="Calibri" w:cs="Calibri"/>
        <w:color w:val="404040"/>
        <w:sz w:val="20"/>
        <w:lang w:val="de-DE"/>
      </w:rPr>
    </w:pPr>
    <w:r>
      <w:rPr>
        <w:rFonts w:cs="Calibri" w:ascii="Calibri" w:hAnsi="Calibri"/>
        <w:color w:val="40404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22"/>
        <w:szCs w:val="22"/>
      </w:rPr>
      <w:t>IX edycja konkursu na najlepszą wdrożeniową pracę dyplomową w ZUT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Dyplom z WyoB+Raźn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9:00Z</dcterms:created>
  <dc:creator>Rafał Ślusarczyk</dc:creator>
  <dc:description/>
  <cp:keywords/>
  <dc:language>en-US</dc:language>
  <cp:lastModifiedBy>Katarzyna Kwaśny</cp:lastModifiedBy>
  <dcterms:modified xsi:type="dcterms:W3CDTF">2016-10-13T06:59:00Z</dcterms:modified>
  <cp:revision>2</cp:revision>
  <dc:subject/>
  <dc:title/>
</cp:coreProperties>
</file>