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zczecin 21.09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firm zakwalifikowanych do inkubac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konkursu na inkubację nr 1/AIP/IP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86"/>
        <w:gridCol w:w="1951"/>
        <w:gridCol w:w="2111"/>
        <w:gridCol w:w="2634"/>
      </w:tblGrid>
      <w:tr>
        <w:trPr>
          <w:trHeight w:val="8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nr zgłoszeni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średnia I etapu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średnia II etapu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suma ocen I i II etapu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7,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9,50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0,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9,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9,50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9,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9,00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4,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4,50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39,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4,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3,50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37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5,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2,50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36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4,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60,50</w:t>
            </w:r>
          </w:p>
        </w:tc>
      </w:tr>
      <w:tr>
        <w:trPr>
          <w:trHeight w:val="5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5,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24,5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>5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4005" cy="407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2:00Z</dcterms:created>
  <dc:creator>Magda</dc:creator>
  <dc:description/>
  <cp:keywords/>
  <dc:language>en-US</dc:language>
  <cp:lastModifiedBy>Aleksandra Rajska</cp:lastModifiedBy>
  <cp:lastPrinted>2018-09-11T13:54:00Z</cp:lastPrinted>
  <dcterms:modified xsi:type="dcterms:W3CDTF">2020-09-21T09:32:00Z</dcterms:modified>
  <cp:revision>2</cp:revision>
  <dc:subject/>
  <dc:title/>
</cp:coreProperties>
</file>