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jc w:val="center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Ankieta ewaluacyjna pobytu w Akademickim Inkubatorze Przedsiębiorczości</w:t>
      </w:r>
    </w:p>
    <w:p>
      <w:pPr>
        <w:pStyle w:val="Normal"/>
        <w:jc w:val="center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Nazwa inkubowanej firmy: …………………………………………………………………………………………</w:t>
      </w:r>
    </w:p>
    <w:p>
      <w:pPr>
        <w:pStyle w:val="Normal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Akapitzlist"/>
        <w:numPr>
          <w:ilvl w:val="0"/>
          <w:numId w:val="1"/>
        </w:numPr>
        <w:rPr/>
      </w:pPr>
      <w:r>
        <w:rPr/>
        <w:t>Czy założony plan rozwoju firmy został zrealizowany?  W jakim stopniu? Odnieś się do formularza zgłoszeniowego.</w:t>
      </w:r>
    </w:p>
    <w:p>
      <w:pPr>
        <w:pStyle w:val="Akapitzlis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rPr/>
      </w:pPr>
      <w:r>
        <w:rPr/>
        <w:t>Dodatkowo: sukcesy i problemy firmy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rPr/>
      </w:pPr>
      <w:r>
        <w:rPr/>
        <w:t>Dlaczego chcesz przedłużyć umowę o inkubację? Co zamierzasz zrobić w kolejnym roku inkubacji?</w:t>
      </w:r>
    </w:p>
    <w:p>
      <w:pPr>
        <w:pStyle w:val="Akapitzlist"/>
        <w:spacing w:before="0" w:after="160"/>
        <w:contextualSpacing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0:28:00Z</dcterms:created>
  <dc:creator>Magdalena Ostrowska</dc:creator>
  <dc:description/>
  <cp:keywords/>
  <dc:language>en-US</dc:language>
  <cp:lastModifiedBy>Aleksandra Rajska</cp:lastModifiedBy>
  <dcterms:modified xsi:type="dcterms:W3CDTF">2021-04-29T10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AD1A0B0AB881F408F378AF82FC89DD1</vt:lpwstr>
  </property>
</Properties>
</file>