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Regulaminu X edycji konkursu "Dyplom z wyobraźni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5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owe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studiów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lni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pracy dyplomowej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obrony pracy dyplomowej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 pracy dyplomowej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romotor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darkRed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darkRed"/>
              </w:rPr>
              <w:t>Wybór kategorii, do której zgłaszana jest praca dyplomowa (proszę wybrać)</w:t>
            </w:r>
          </w:p>
        </w:tc>
      </w:tr>
      <w:tr>
        <w:trPr>
          <w:trHeight w:val="13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1505730075"/>
            <w:bookmarkEnd w:id="0"/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1505730078"/>
            <w:bookmarkEnd w:id="1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39.4pt;height:19.4pt" type="#_x0000_t75"/>
                <w:control r:id="rId3" w:name="OptionButton2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1505730081"/>
            <w:bookmarkEnd w:id="2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07.9pt;height:19.4pt" type="#_x0000_t75"/>
                <w:control r:id="rId4" w:name="OptionButton3" w:shapeid="control_shape_2"/>
              </w:objec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darkRed"/>
              </w:rPr>
              <w:t>Gotowość do komercjalizacji wyników zgłoszonej w konkursie prac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y</w:t>
            </w:r>
          </w:p>
        </w:tc>
      </w:tr>
      <w:tr>
        <w:trPr>
          <w:trHeight w:val="210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ótki opis pracy dyplom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zy jest to technologia, produkt, usługa? czego dotyczy?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1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 rynkowe – max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 potencjalnych obszarów zastosowania wyników pracy dyplomowej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towość do wdrożenia – max 10 pk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zy jest to etap testów laboratoryjnych, czy jest gotowy prototyp, czy wykonano testy w skali makro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nowacyjność rozwiązania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x 10 pk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oduktów/usług, które mogą zostać stworzone z wykorzystaniem wyników pracy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k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otencjalnych nabywców produktów/usług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 10 pk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akceptuję postanowienia Regulaminu konkursu i oświadczam, że jestem autorem załączonej pracy dyplomowej pt. „………………………………………………………………………………………………” oraz zgłaszając pracę do konkursu nie naruszam praw majątkowych osób trzec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dla potrzeb niezbędnych do przeprowadzenia konkursu, </w:t>
      </w:r>
      <w:r>
        <w:rPr>
          <w:sz w:val="22"/>
          <w:szCs w:val="22"/>
        </w:rPr>
        <w:t xml:space="preserve">zgodni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Ustaw</w:t>
      </w:r>
      <w:r>
        <w:rPr>
          <w:rFonts w:cs="Calibri" w:ascii="Calibri" w:hAnsi="Calibri"/>
          <w:bCs/>
          <w:shd w:fill="FFFFFF" w:val="clear"/>
        </w:rPr>
        <w:t>ą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z dnia 29 sierpnia 1997 r. o ochronie danych osobowych (tekst jednolity: Dz. U. 2016 r. poz. 922 z poźn. </w:t>
      </w:r>
      <w:r>
        <w:rPr>
          <w:rFonts w:cs="Calibri" w:ascii="Calibri" w:hAnsi="Calibri"/>
          <w:bCs/>
          <w:shd w:fill="FFFFFF" w:val="clear"/>
        </w:rPr>
        <w:t>z</w:t>
      </w:r>
      <w:r>
        <w:rPr>
          <w:rFonts w:cs="Calibri" w:ascii="Calibri" w:hAnsi="Calibri"/>
          <w:bCs/>
          <w:sz w:val="22"/>
          <w:szCs w:val="22"/>
          <w:shd w:fill="FFFFFF" w:val="clear"/>
        </w:rPr>
        <w:t>m</w:t>
      </w:r>
      <w:r>
        <w:rPr>
          <w:rFonts w:cs="Calibri" w:ascii="Calibri" w:hAnsi="Calibri"/>
          <w:bCs/>
          <w:shd w:fill="FFFFFF" w:val="clear"/>
        </w:rPr>
        <w:t>.</w:t>
      </w:r>
      <w:r>
        <w:rPr/>
        <w:t xml:space="preserve">) </w:t>
      </w:r>
      <w:r>
        <w:rPr>
          <w:rFonts w:cs="Calibri" w:ascii="Calibri" w:hAnsi="Calibri"/>
          <w:sz w:val="22"/>
          <w:szCs w:val="22"/>
        </w:rPr>
        <w:t>oraz ustawą o prawie autorskim i prawach pokrewnych z dnia 4 lutego 1994 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1080" w:gutter="0" w:header="0" w:top="156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29" w:leader="none"/>
      </w:tabs>
      <w:rPr>
        <w:rFonts w:ascii="Calibri" w:hAnsi="Calibri" w:cs="Calibri"/>
        <w:color w:val="404040"/>
        <w:sz w:val="20"/>
        <w:lang w:val="de-DE"/>
      </w:rPr>
    </w:pPr>
    <w:r>
      <w:rPr>
        <w:rFonts w:cs="Calibri" w:ascii="Calibri" w:hAnsi="Calibri"/>
        <w:color w:val="404040"/>
        <w:sz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9:00Z</dcterms:created>
  <dc:creator>Rafał Ślusarczyk</dc:creator>
  <dc:description/>
  <cp:keywords/>
  <dc:language>en-US</dc:language>
  <cp:lastModifiedBy>Magda</cp:lastModifiedBy>
  <dcterms:modified xsi:type="dcterms:W3CDTF">2017-08-10T09:39:00Z</dcterms:modified>
  <cp:revision>5</cp:revision>
  <dc:subject/>
  <dc:title/>
</cp:coreProperties>
</file>